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5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709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Cs w:val="false"/>
          <w:sz w:val="24"/>
        </w:rPr>
        <w:t xml:space="preserve">Wykonanie remontu nawierzchni bitumicznej drogi gminnej Ropienka Górna               na  odcinku długości 482,0 mb od km  2+ 067 – 2+549  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ykonanie warstwy profilowej wraz z wyrównaniem wyboi i nierówności w istniejącej nawierzchni bitumicznej mieszanką mineralno-bitumiczną asfaltową na gorąco na długości 482,00 mb m i szerokości 3,00 m przy średniej grubości 2,0 cm    – t 72,30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ykonanie warstwy ścieralnej nawierzchni grub. w-wy 6 cm po zagęszczeniu z mieszanki mineralno-bitumicznej asfaltowej na gorąco Standard I jak dla kategorii ruchu KR 3-6, na długości 482 mb i na szerokości zasadniczej 3,00 m wraz z wykonaniem poszerzeń na łukach od W17 do W21 oraz 2 mijanek     – m2 1626,91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ykonanie podbudowy grubości warstwy 15 cm po zagęszczeniu z tłucznia sortowanego 25 – 40 mm – pod wykonanie nawierzchni na mijankach         - m2 116,0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ykonanie utwardzenia poboczy obustronnie w-wą grub. 6 cm po zagęszczeniu ,                 z tłucznia kamiennego sortowanego 25 – 40 mm wraz z uszczelnieniem klińcem kamiennym na szerokości po 0,50 m i długości 482,0 m     - m2 482,0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lip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5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08T11:23:00Z</cp:lastPrinted>
  <dcterms:modified xsi:type="dcterms:W3CDTF">2008-01-08T10:24:00Z</dcterms:modified>
  <cp:revision>8</cp:revision>
  <dc:subject/>
  <dc:title>ZBIORCZE  ZESTAWIENIE  KOSZTÓW  PROJEKTU</dc:title>
</cp:coreProperties>
</file>